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before="120" w:after="120"/>
        <w:rPr>
          <w:rFonts w:ascii="Book Antiqua" w:hAnsi="Book Antiqua" w:cs="Book Antiqua"/>
          <w:b/>
          <w:b/>
          <w:bCs/>
          <w:i w:val="false"/>
          <w:i w:val="false"/>
          <w:iCs/>
          <w:sz w:val="32"/>
          <w:lang w:val="es-ES"/>
        </w:rPr>
      </w:pPr>
      <w:r>
        <w:rPr>
          <w:rFonts w:cs="Book Antiqua" w:ascii="Book Antiqua" w:hAnsi="Book Antiqua"/>
          <w:b/>
          <w:bCs/>
          <w:i w:val="false"/>
          <w:iCs/>
          <w:sz w:val="32"/>
          <w:lang w:val="es-ES"/>
        </w:rPr>
        <w:t>Jacques LACAN (1933)</w:t>
      </w:r>
    </w:p>
    <w:p>
      <w:pPr>
        <w:pStyle w:val="Textocomentario"/>
        <w:rPr>
          <w:rFonts w:ascii="Book Antiqua" w:hAnsi="Book Antiqua" w:cs="Book Antiqua"/>
          <w:b/>
          <w:b/>
          <w:bCs/>
          <w:i w:val="false"/>
          <w:i w:val="false"/>
          <w:iCs/>
          <w:color w:val="FF0000"/>
          <w:sz w:val="28"/>
          <w:lang w:val="es-ES"/>
        </w:rPr>
      </w:pPr>
      <w:r>
        <w:rPr>
          <w:rFonts w:cs="Book Antiqua" w:ascii="Book Antiqua" w:hAnsi="Book Antiqua"/>
          <w:b/>
          <w:bCs/>
          <w:i w:val="false"/>
          <w:iCs/>
          <w:color w:val="FF0000"/>
          <w:sz w:val="28"/>
          <w:lang w:val="es-ES"/>
        </w:rPr>
        <w:t>Presentación general de nuestros trabajos científicos</w:t>
      </w:r>
    </w:p>
    <w:p>
      <w:pPr>
        <w:pStyle w:val="Normal"/>
        <w:jc w:val="right"/>
        <w:rPr>
          <w:rFonts w:ascii="Book Antiqua" w:hAnsi="Book Antiqua" w:cs="Book Antiqua"/>
          <w:b/>
          <w:b/>
          <w:bCs/>
          <w:i/>
          <w:i/>
          <w:iCs/>
          <w:color w:val="FF0000"/>
          <w:sz w:val="28"/>
          <w:lang w:val="es-ES"/>
        </w:rPr>
      </w:pPr>
      <w:r>
        <w:rPr>
          <w:rFonts w:cs="Book Antiqua" w:ascii="Book Antiqua" w:hAnsi="Book Antiqua"/>
          <w:b/>
          <w:bCs/>
          <w:i/>
          <w:iCs/>
          <w:color w:val="FF0000"/>
          <w:sz w:val="28"/>
          <w:lang w:val="es-ES"/>
        </w:rPr>
      </w:r>
    </w:p>
    <w:p>
      <w:pPr>
        <w:pStyle w:val="Normal"/>
        <w:jc w:val="right"/>
        <w:rPr>
          <w:rFonts w:ascii="Book Antiqua" w:hAnsi="Book Antiqua" w:cs="Book Antiqua"/>
          <w:lang w:val="es-ES"/>
        </w:rPr>
      </w:pPr>
      <w:r>
        <w:rPr>
          <w:rFonts w:cs="Book Antiqua" w:ascii="Book Antiqua" w:hAnsi="Book Antiqua"/>
          <w:lang w:val="es-ES"/>
        </w:rPr>
        <w:t>Traducción de Juan Bauzá</w:t>
      </w:r>
    </w:p>
    <w:p>
      <w:pPr>
        <w:pStyle w:val="Normal"/>
        <w:jc w:val="both"/>
        <w:rPr/>
      </w:pPr>
      <w:r>
        <w:rPr/>
      </w:r>
    </w:p>
    <w:p>
      <w:pPr>
        <w:pStyle w:val="Normal"/>
        <w:jc w:val="both"/>
        <w:rPr/>
      </w:pPr>
      <w:r>
        <w:rPr/>
        <w:t xml:space="preserve">Publicado como apéndice en </w:t>
      </w:r>
      <w:r>
        <w:rPr>
          <w:i/>
          <w:iCs/>
        </w:rPr>
        <w:t xml:space="preserve">De la psychose paranoïaque..., Op. cit., </w:t>
      </w:r>
      <w:r>
        <w:rPr/>
        <w:t>p. 399-406.</w:t>
      </w:r>
    </w:p>
    <w:p>
      <w:pPr>
        <w:pStyle w:val="Normal"/>
        <w:jc w:val="both"/>
        <w:rPr/>
      </w:pPr>
      <w:r>
        <w:rPr/>
      </w:r>
    </w:p>
    <w:p>
      <w:pPr>
        <w:pStyle w:val="Normal"/>
        <w:jc w:val="both"/>
        <w:rPr/>
      </w:pPr>
      <w:r>
        <w:rPr/>
        <w:t>Estamos ante una interesante presentación de Lacan de sus primeros trabajos hasta 1933</w:t>
      </w:r>
    </w:p>
    <w:p>
      <w:pPr>
        <w:pStyle w:val="Normal"/>
        <w:jc w:val="both"/>
        <w:rPr/>
      </w:pPr>
      <w:r>
        <w:rPr/>
      </w:r>
    </w:p>
    <w:p>
      <w:pPr>
        <w:pStyle w:val="Normal"/>
        <w:jc w:val="both"/>
        <w:rPr/>
      </w:pPr>
      <w:r>
        <w:rPr/>
        <w:t xml:space="preserve"> </w:t>
      </w:r>
    </w:p>
    <w:p>
      <w:pPr>
        <w:pStyle w:val="TextBodyIndent"/>
        <w:rPr/>
      </w:pPr>
      <w:r>
        <w:rPr/>
        <w:t>No daremos un análisis detallado de nuestros primeros trabajos. Algunos de ellos, según podrá verse, son de neurología pura (publicaciones 1, 3, 7). Nuestra modesta contribución al problema de la histeria (publ. 2 y 3) constituye la transición a nuestras investigaciones actuales, todas ellas de índole psiquiátrica. Nos hemos dedicado en primer lugar, según la orientación dada por nuestros maestros, a poner en evidencia las condiciones orgánicas determinantes en cierto número de síndromes mentales (publ. 4, 6, 10, 11, 13).</w:t>
      </w:r>
    </w:p>
    <w:p>
      <w:pPr>
        <w:pStyle w:val="TextBodyIndent"/>
        <w:rPr/>
      </w:pPr>
      <w:r>
        <w:rPr/>
        <w:t>Hemos esperado hasta el final de nuestros años de interno [residente] para expresar, en nuestro trabajo principal que es nuestra tesis, la importancia creciente que habían tomado ante nuestros ojos, durante esos años, los problemas de psicología patológica.</w:t>
      </w:r>
    </w:p>
    <w:p>
      <w:pPr>
        <w:pStyle w:val="TextBodyIndent"/>
        <w:rPr/>
      </w:pPr>
      <w:r>
        <w:rPr/>
        <w:t>Según nosotros, el progreso de la ciencia psiquiátrica no puede prescindir de un estudio profundo de las "estructuras mentales" (término que comenzamos a emplear en nuestro trabajo l), estructuras que se manifiestan en el curso de los diferentes síndromes clínicos y cuyo análisis fenomenológico (cf. nuestro trabajo 4) es indispensable para una "clasificación natural" de los trastornos, fuente manifiesta de importantes indicaciones pronosticas y a menudo de sugerencias terapéuticas preciosas.</w:t>
      </w:r>
    </w:p>
    <w:p>
      <w:pPr>
        <w:pStyle w:val="TextBodyIndent"/>
        <w:rPr/>
      </w:pPr>
      <w:r>
        <w:rPr/>
        <w:t>Hemos sido llevados a estos puntos de vista por nuestros primeros estudios sobre los delirios (publ. 8), y muy especialmente sobre los trastornos del lenguaje observados en los delirantes (publ. 9). Los trabajos de nuestros predecesores sobre este tema nos han incitado a introducir los métodos de la lingüística en el análisis de las manifestaciones escritas del lenguaje delirante (cf. nuestro trabajo 2).</w:t>
      </w:r>
    </w:p>
    <w:p>
      <w:pPr>
        <w:pStyle w:val="Normal"/>
        <w:ind w:firstLine="540"/>
        <w:jc w:val="both"/>
        <w:rPr/>
      </w:pPr>
      <w:r>
        <w:rPr>
          <w:rFonts w:cs="Book Antiqua" w:ascii="Book Antiqua" w:hAnsi="Book Antiqua"/>
        </w:rPr>
        <w:t xml:space="preserve">Una investigación de ese tipo nos ha convencido de la imposibilidad de captar ningún fenómeno psíquico positivo (es decir, dotado de un contenido) que surgiera bajo una forma irreductiblemente independiente del funcionamiento del conjunto [de la totalidad] de la personalidad. Para decirlo con precisión </w:t>
      </w:r>
      <w:r>
        <w:rPr>
          <w:rFonts w:cs="Book Antiqua" w:ascii="Book Antiqua" w:hAnsi="Book Antiqua"/>
          <w:i/>
          <w:iCs/>
        </w:rPr>
        <w:t>(Pour dire le terme)</w:t>
      </w:r>
      <w:r>
        <w:rPr>
          <w:rFonts w:cs="Book Antiqua" w:ascii="Book Antiqua" w:hAnsi="Book Antiqua"/>
        </w:rPr>
        <w:t>, ningún fenómeno psíquico es puramente automático. Los que parecen tales están vinculados con estados muy inferiores y degradados de la actividad mental. No podría ser cuestión de asimilar a ellos los fenómenos siempre cargados de "significación personal" que constituyen la originalidad de las formas más elevadas de la psicopatología (psicosis propiamente dichas).</w:t>
      </w:r>
    </w:p>
    <w:p>
      <w:pPr>
        <w:pStyle w:val="Normal"/>
        <w:ind w:firstLine="540"/>
        <w:jc w:val="both"/>
        <w:rPr/>
      </w:pPr>
      <w:r>
        <w:rPr>
          <w:rFonts w:cs="Book Antiqua" w:ascii="Book Antiqua" w:hAnsi="Book Antiqua"/>
        </w:rPr>
        <w:t xml:space="preserve">Es así, como nos hemos visto llevados a estudiar </w:t>
      </w:r>
      <w:r>
        <w:rPr>
          <w:rFonts w:cs="Book Antiqua" w:ascii="Book Antiqua" w:hAnsi="Book Antiqua"/>
          <w:i/>
          <w:iCs/>
        </w:rPr>
        <w:t>las psicosis paranoicas en su relación con la personalidad</w:t>
      </w:r>
      <w:r>
        <w:rPr>
          <w:rStyle w:val="FootnoteCharacters"/>
          <w:rStyle w:val="FootnoteAnchor"/>
          <w:rFonts w:cs="Book Antiqua" w:ascii="Book Antiqua" w:hAnsi="Book Antiqua"/>
          <w:i/>
          <w:iCs/>
        </w:rPr>
        <w:footnoteReference w:id="2"/>
      </w:r>
      <w:r>
        <w:rPr>
          <w:rFonts w:cs="Book Antiqua" w:ascii="Book Antiqua" w:hAnsi="Book Antiqua"/>
        </w:rPr>
        <w:t>. Designamos con este término (cap. 2 de la primera parte de nuestro libro) el conjunto de las relaciones funcionales especializadas que constituyen la originalidad del animal-hombre, aquellas que lo adaptan al enorme predominio que en su medio vital tiene el medio humano, o sea la sociedad.</w:t>
      </w:r>
    </w:p>
    <w:p>
      <w:pPr>
        <w:pStyle w:val="TextBodyIndent"/>
        <w:rPr/>
      </w:pPr>
      <w:r>
        <w:rPr/>
        <w:t>Hemos mostrado que la psicosis paranoica, tal como ha sido definida por los progresos de la nosología clásica, no podría concebirse de otra manera que como un modo reaccional de la personalidad, es decir altamente organizado, frente a ciertas situaciones vitales que no pueden definirse más que por su significación humana a su vez muy elevada, es decir, las más de las veces por un conflicto de la conciencia moral.</w:t>
      </w:r>
    </w:p>
    <w:p>
      <w:pPr>
        <w:pStyle w:val="TextBodyIndent"/>
        <w:rPr/>
      </w:pPr>
      <w:r>
        <w:rPr/>
        <w:t xml:space="preserve">Subrayamos esta génesis "reaccional" de las psicosis, concepción que nos opone tanto a los teóricos de la "constitución" llamada paranoica, como a los partidarios de un "núcleo" de la convicción delirante, que sería un fenómeno de "automatismo mental". Lo cual no quiere decir que no hayamos estudiado muy detenidamente ambas teorías en el transcurso de un análisis bibliográfico y critico sumamente amplio de los trabajos franceses y extranjeros publicados sobre nuestro tema, insistiendo muy especialmente en los más recientes y menos divulgados </w:t>
      </w:r>
      <w:r>
        <w:rPr>
          <w:i/>
          <w:iCs/>
        </w:rPr>
        <w:t xml:space="preserve">(vulgarices) </w:t>
      </w:r>
      <w:r>
        <w:rPr/>
        <w:t>en Francia (cf. cap. 3 y 4 de nuestra obra, p. 57-150).</w:t>
      </w:r>
    </w:p>
    <w:p>
      <w:pPr>
        <w:pStyle w:val="TextBodyIndent"/>
        <w:rPr/>
      </w:pPr>
      <w:r>
        <w:rPr/>
        <w:t>Pero esta historia sistemáticamente expuesta de las teorías nos aporta justamente la mejor critica de sus contenidos contrapuestos. Además, nos brinda la ocasión de señalar los datos de hecho que reducen la verosimilitud de algunas de ellas (estadísticas de Lange sobre la extrema diversidad de las predisposiciones de carácter manifestadas antes de la psicosis, por ejemplo). Por el contrario, estudiamos allí el desarrollo de las teorías en las cuales se inspira la nuestra: al lado de los trabajos alemanes de Gaupp, de Bleuler, de Kretschmer, de Kehrer (analistas cada vez más avanzados de las determinaciones "reaccionales" de la psicosis), mostramos lo que debemos a autores franceses como Pierre Janet, Mignard y Petit, Guiraud, etc.</w:t>
      </w:r>
    </w:p>
    <w:p>
      <w:pPr>
        <w:pStyle w:val="TextBodyIndent"/>
        <w:rPr/>
      </w:pPr>
      <w:r>
        <w:rPr/>
        <w:t>La originalidad de nuestro estudio, consiste en ser el primero, al menos en Francia, en que se ha intentado una interpretación exhaustiva de los fenómenos mentales de un delirio típico en función de la historia concreta del sujeto, restituida por una investigación lo más completa posible (segunda parte, cap. 1 y cap. 4).</w:t>
      </w:r>
    </w:p>
    <w:p>
      <w:pPr>
        <w:pStyle w:val="TextBodyIndent"/>
        <w:rPr/>
      </w:pPr>
      <w:r>
        <w:rPr/>
        <w:t>Este método es el único que puede permitir la definición de aquello que en la psicosis se remonta al desarrollo reaccional de la personalidad, y de lo que se presenta, según la expresión de Jaspers, como un proceso mórbido (neoformado) (segunda parte, cap. 2 y 3).</w:t>
      </w:r>
    </w:p>
    <w:p>
      <w:pPr>
        <w:pStyle w:val="TextBodyIndent"/>
        <w:rPr/>
      </w:pPr>
      <w:r>
        <w:rPr/>
        <w:t>En efecto, lejos de tender a disipar la originalidad de los fenómenos mórbidos, semejante método permite, por el contrario, poner de relieve la estructura mental anómala que caracteriza hasta los fenómenos elementales de la psicosis. De esa manera ponemos de relieve el carácter intuitivo, inmediato, irracional de la interpretación mórbida -que los clásicos, como se sabe, tienden a convertir en una anomalía "razonante". De la misma manera, en el sistema del delirio -que los teóricos clásicos conciben como explicativo-, reconocemos anomalías de la lógica, cuyo parentesco con ciertos caracteres mucho más impresionantes de las psicosis paranoicas mostramos.</w:t>
      </w:r>
    </w:p>
    <w:p>
      <w:pPr>
        <w:pStyle w:val="TextBodyIndent"/>
        <w:rPr/>
      </w:pPr>
      <w:r>
        <w:rPr/>
        <w:t>Por el contrario, ponemos en evidencia el valor significativo de esta estructura, mental particular, reconociéndola como la expresión de pulsiones instintivas anormales, que manifiesta muy tardíamente el comportamiento mismo del delirante. Pulsiones agresivas de una naturaleza elaborada muy particular, que podemos calificar de pulsiones primitivas, y que dan sus características tan especiales a las reacciones criminales de los paranoicos. Pulsiones homosexuales ya reconocidas por numerosos autores (Guiraud, los psicoanalistas) en ciertos fenómenos mayores del delirio (contenido de las interpretaciones, elección del perseguidor, etc.).</w:t>
      </w:r>
    </w:p>
    <w:p>
      <w:pPr>
        <w:pStyle w:val="TextBodyIndent"/>
        <w:rPr/>
      </w:pPr>
      <w:r>
        <w:rPr/>
        <w:t xml:space="preserve">Tales son los frutos que nos da un análisis de la psicosis proseguido sin otro prejuicio que el de no desconocer </w:t>
      </w:r>
      <w:r>
        <w:rPr>
          <w:i/>
          <w:iCs/>
        </w:rPr>
        <w:t>a priori</w:t>
      </w:r>
      <w:r>
        <w:rPr/>
        <w:t xml:space="preserve"> las significaciones más evidentes de los contenidos mentales y del comportamiento que constituyen el delirio. Este análisis nos permite describir mucho más exactamente una forma particular de psicosis que, a la vez que da prueba de su autenticidad paranoica, se revela, en varios puntos, diferente de la descripción clásica: predisposición del terreno, de naturaleza psicasténica; comienzo brusco por sus formas interpretativas de tipo agudo; constancia de estructura pero variaciones de intensidad en la evolución; curabilidad posible. Esta noción eventual de curabilidad permite encarar una catarsis terapéutica. Llamamos "paranoia de autocastigo" a ese tipo clínico porque, según mostramos, es la pulsión propiamente autopunitiva lo que domina su etiología, su desencadenamiento,  su estructura y también su curación.</w:t>
      </w:r>
    </w:p>
    <w:p>
      <w:pPr>
        <w:pStyle w:val="TextBodyIndent"/>
        <w:rPr/>
      </w:pPr>
      <w:r>
        <w:rPr/>
        <w:t xml:space="preserve">Creemos poder dar también a esta pulsión un valor patogénico: en este punto de nuestro estudio, en efecto, se revela un acuerdo muy sorprendente entre las estructuras mentales y pulsionales que hemos definido en la psicosis, y el estadio evolutivo de la personalidad que experiencias psicológicas, completamente diferentes de la nuestra, han permitido describir como respondiendo </w:t>
      </w:r>
      <w:r>
        <w:rPr>
          <w:i/>
          <w:iCs/>
        </w:rPr>
        <w:t xml:space="preserve">(répondant) </w:t>
      </w:r>
      <w:r>
        <w:rPr/>
        <w:t>a la integración infantil de la conciencia moral (trabajos de Piaget sobre la génesis del juicio moral en el niño; génesis del super-ego, inducida por los psicoanalistas del estudio de las neurosis). Así, pues, es en una detención evolutiva de la personalidad durante este estadio, detención determinada por una condición concreta de la historia del sujeto, donde encontramos la predisposición (adquirida, como se ve) que se desarrolla en la psicosis.</w:t>
      </w:r>
    </w:p>
    <w:p>
      <w:pPr>
        <w:pStyle w:val="TextBodyIndent"/>
        <w:rPr/>
      </w:pPr>
      <w:r>
        <w:rPr/>
        <w:t>Más tarde (en la edad adulta por regla general) la psicosis se desencadena bajo la influencia de una. situación vital cuya acción electiva se define por su similitud con el complejo patógeno inicial. Todas las ocasiones de estados "hipnoides" (surmenage, episodios tóxicos e infecciosos) jugarían un papel desencadenante, cuyo valor en el comienzo, siempre brusco clínicamente, de la psicosis, no hay que desconocer.</w:t>
      </w:r>
    </w:p>
    <w:p>
      <w:pPr>
        <w:pStyle w:val="TextBodyIndent"/>
        <w:rPr/>
      </w:pPr>
      <w:r>
        <w:rPr/>
        <w:t>Puede verse entonces que es de nuestro método mismo de investigación psicológica de donde creemos poder deducir la justa instancia de los factores orgánicos a los cuales les reconocemos, según podrá verse igualmente, un papel preponderante en el desencadenamiento de la psicosis sin admitir en modo alguno que puedan explicar ni su forma, ni sus contenidos mentales específicos, ni sus reacciones, ni su evolución duradera.</w:t>
      </w:r>
    </w:p>
    <w:p>
      <w:pPr>
        <w:pStyle w:val="TextBodyIndent"/>
        <w:rPr/>
      </w:pPr>
      <w:r>
        <w:rPr/>
        <w:t>Una multitud de detalles sintomáticos y de particularidades reaccionales de estas psicosis paranoicas resultan puestas de valor por nuestra concepción bajo una luz, a nuestro entender, más satisfactoria que por las concepciones anteriores: indiquemos sólo aquí el valor altamente dramático y el alcance contagioso del crimen paranoico, vinculado con su valor expresivo de un conflicto eminentemente humano. Esta repercusión social de los actos y a menudo del delirio mismo del paranoico (J.-J. Rousseau) -valor propio de los escritos de los delirantes, que durante un largo capitulo estudiamos a propósito de los de nuestro caso princeps, los cuales son muy ricos- plantea por si sola un problema: el de la comunicabilidad del pensamiento psicótico y del valor de la psicosis como creadora de expresión humana (cf. trabajos 4 y 5).</w:t>
      </w:r>
    </w:p>
    <w:p>
      <w:pPr>
        <w:pStyle w:val="TextBodyIndent"/>
        <w:rPr/>
      </w:pPr>
      <w:r>
        <w:rPr/>
        <w:t>El método empleado por nosotros nos parece que no agota su eficacia en el estudio de la psicosis paranoica, y, no hemos temido, en un capitulo terminal de nuestra tesis, deducir de él ciertos principios muy generales de investigación. Puede verse bastante claro, por lo demás, en qué sentido esperamos proseguir las nuestras.</w:t>
      </w:r>
    </w:p>
    <w:p>
      <w:pPr>
        <w:pStyle w:val="TextBodyIndent"/>
        <w:rPr/>
      </w:pPr>
      <w:r>
        <w:rPr/>
        <w:t>Cualquiera que sea la suerte de nuestras esperanzas, la observación del caso clínico que constituye el fondo de nuestra tesis, el caso Aimée, guardará, así lo creemos, su valor como caso princeps de una forma particular de la parano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COMUNICACIONES A LAS SOCIEDADES CIENTÍFICAS</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i/>
          <w:iCs/>
          <w:sz w:val="22"/>
        </w:rPr>
        <w:t>a)</w:t>
      </w:r>
      <w:r>
        <w:rPr>
          <w:rFonts w:cs="Book Antiqua" w:ascii="Book Antiqua" w:hAnsi="Book Antiqua"/>
          <w:sz w:val="22"/>
        </w:rPr>
        <w:t xml:space="preserve"> A LA SOCIEDAD DE NEUROLOGÍ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t>1. Fijeza de la mirada por hipertonía, predominante en el sentido vertical, con conservación de los movimientos automático-reflejos; aspecto especial del síndrome de Parinaud por hipertonía asociada a un síndrome extrapiramidal con trastornos seudo-bulbares. Sesión del 4 de noviembre de 1926.</w:t>
      </w:r>
    </w:p>
    <w:p>
      <w:pPr>
        <w:pStyle w:val="Normal"/>
        <w:jc w:val="both"/>
        <w:rPr/>
      </w:pPr>
      <w:r>
        <w:rPr>
          <w:rFonts w:cs="Book Antiqua" w:ascii="Book Antiqua" w:hAnsi="Book Antiqua"/>
        </w:rPr>
        <w:t xml:space="preserve">- Observación princeps publicada en colaboración con los señores Alajouanine y Delafontaine, en la </w:t>
      </w:r>
      <w:r>
        <w:rPr>
          <w:rFonts w:cs="Book Antiqua" w:ascii="Book Antiqua" w:hAnsi="Book Antiqua"/>
          <w:i/>
          <w:iCs/>
        </w:rPr>
        <w:t>Revue Neurologique</w:t>
      </w:r>
      <w:r>
        <w:rPr>
          <w:rFonts w:cs="Book Antiqua" w:ascii="Book Antiqua" w:hAnsi="Book Antiqua"/>
        </w:rPr>
        <w:t>, 1926, t. II, p. 410-418.</w:t>
      </w:r>
    </w:p>
    <w:p>
      <w:pPr>
        <w:pStyle w:val="Normal"/>
        <w:jc w:val="both"/>
        <w:rPr/>
      </w:pPr>
      <w:r>
        <w:rPr>
          <w:rFonts w:cs="Book Antiqua" w:ascii="Book Antiqua" w:hAnsi="Book Antiqua"/>
        </w:rPr>
        <w:t xml:space="preserve">- Esquemas originales retomados por los señores Alajouanine y Thurel, en </w:t>
      </w:r>
      <w:r>
        <w:rPr>
          <w:rFonts w:cs="Book Antiqua" w:ascii="Book Antiqua" w:hAnsi="Book Antiqua"/>
          <w:i/>
          <w:iCs/>
        </w:rPr>
        <w:t xml:space="preserve">Revue neurologique, </w:t>
      </w:r>
      <w:r>
        <w:rPr>
          <w:rFonts w:cs="Book Antiqua" w:ascii="Book Antiqua" w:hAnsi="Book Antiqua"/>
        </w:rPr>
        <w:t>febrero de 1931, en su "Revision de las paralisis de los movimientos asociados de los globos oculares (contribución al estudio de la disociación de las actividades voluntarias y reflej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2. Abasia en un traumatizado de guerra, en colaboración con el señor Trénel. Sesión del 2 de febrero de 1928, en </w:t>
      </w:r>
      <w:r>
        <w:rPr>
          <w:rFonts w:cs="Book Antiqua" w:ascii="Book Antiqua" w:hAnsi="Book Antiqua"/>
          <w:i/>
          <w:iCs/>
        </w:rPr>
        <w:t>Revue Neurologique</w:t>
      </w:r>
      <w:r>
        <w:rPr>
          <w:rFonts w:cs="Book Antiqua" w:ascii="Book Antiqua" w:hAnsi="Book Antiqua"/>
        </w:rPr>
        <w:t>, 1928, t. I, p. 233-23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i/>
          <w:iCs/>
          <w:sz w:val="22"/>
        </w:rPr>
        <w:t>b)</w:t>
      </w:r>
      <w:r>
        <w:rPr>
          <w:rFonts w:cs="Book Antiqua" w:ascii="Book Antiqua" w:hAnsi="Book Antiqua"/>
          <w:sz w:val="22"/>
        </w:rPr>
        <w:t xml:space="preserve"> A LA SOCIEDAD CLÍNICA DE MEDICINA MENTAL</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rPr>
        <w:t xml:space="preserve">3. Síndrome comitio-parkinsoniano encefalítico, en colaboración con los señores Marchand y Courtois. Sesión del 17 de junio de 1929, en </w:t>
      </w:r>
      <w:r>
        <w:rPr>
          <w:rFonts w:cs="Book Antiqua" w:ascii="Book Antiqua" w:hAnsi="Book Antiqua"/>
          <w:i/>
          <w:iCs/>
        </w:rPr>
        <w:t>Bulletin</w:t>
      </w:r>
      <w:r>
        <w:rPr>
          <w:rFonts w:cs="Book Antiqua" w:ascii="Book Antiqua" w:hAnsi="Book Antiqua"/>
        </w:rPr>
        <w:t xml:space="preserve"> de la Sociedad, p. 92-96.</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4. Psicosis alucinatoria en una parkinsoniana encefalítica, en colaboración con el señor Courtois. Sesión del 10 de febrero de 1930, en </w:t>
      </w:r>
      <w:r>
        <w:rPr>
          <w:rFonts w:cs="Book Antiqua" w:ascii="Book Antiqua" w:hAnsi="Book Antiqua"/>
          <w:i/>
          <w:iCs/>
        </w:rPr>
        <w:t>Bulletin</w:t>
      </w:r>
      <w:r>
        <w:rPr>
          <w:rFonts w:cs="Book Antiqua" w:ascii="Book Antiqua" w:hAnsi="Book Antiqua"/>
        </w:rPr>
        <w:t xml:space="preserve"> de la Sociedad, p. 49-52.</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rPr>
        <w:t>c)</w:t>
      </w:r>
      <w:r>
        <w:rPr>
          <w:rFonts w:cs="Book Antiqua" w:ascii="Book Antiqua" w:hAnsi="Book Antiqua"/>
        </w:rPr>
        <w:t xml:space="preserve"> </w:t>
      </w:r>
      <w:r>
        <w:rPr>
          <w:rFonts w:cs="Book Antiqua" w:ascii="Book Antiqua" w:hAnsi="Book Antiqua"/>
          <w:sz w:val="22"/>
        </w:rPr>
        <w:t>A LA SOCIEDAD DE PSIQUIATRÍ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5. Parálisis general con síndrome de automatismo mental, en colaboración con el señor Heuyer. Sesión del 20 de junio de 1929, en </w:t>
      </w:r>
      <w:r>
        <w:rPr>
          <w:rFonts w:cs="Book Antiqua" w:ascii="Book Antiqua" w:hAnsi="Book Antiqua"/>
          <w:i/>
          <w:iCs/>
        </w:rPr>
        <w:t>L'Encéphale</w:t>
      </w:r>
      <w:r>
        <w:rPr>
          <w:rFonts w:cs="Book Antiqua" w:ascii="Book Antiqua" w:hAnsi="Book Antiqua"/>
        </w:rPr>
        <w:t>, 1929, t. II, p. 802-803.</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6. Novela policial. Del delirio tipo alucinatorio crónico al delirio de imaginación, en colaboración con los señores Lévy-Valensi y Migault. Sesión del 30 de abril de 1928, en </w:t>
      </w:r>
      <w:r>
        <w:rPr>
          <w:rFonts w:cs="Book Antiqua" w:ascii="Book Antiqua" w:hAnsi="Book Antiqua"/>
          <w:i/>
          <w:iCs/>
        </w:rPr>
        <w:t>L’Encéphale</w:t>
      </w:r>
      <w:r>
        <w:rPr>
          <w:rFonts w:cs="Book Antiqua" w:ascii="Book Antiqua" w:hAnsi="Book Antiqua"/>
        </w:rPr>
        <w:t>, t. I, p. 550-55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7. Trastornos mentales homócromos en dos hermanos heredosifilíticos, en colaboración con el señor Schiff y la señora Schiff-Wertheimer. Sesión del 20 de noviembre de 1930, en </w:t>
      </w:r>
      <w:r>
        <w:rPr>
          <w:rFonts w:cs="Book Antiqua" w:ascii="Book Antiqua" w:hAnsi="Book Antiqua"/>
          <w:i/>
          <w:iCs/>
        </w:rPr>
        <w:t>L´Encéphale</w:t>
      </w:r>
      <w:r>
        <w:rPr>
          <w:rFonts w:cs="Book Antiqua" w:ascii="Book Antiqua" w:hAnsi="Book Antiqua"/>
        </w:rPr>
        <w:t>, 1931, t. I, p. 151-15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8. Parálisis general prolongada, en colaboración con Targorola. Sesión del 19 de diciembre de 1929, p. 83-85.</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9. Crisis tónicas combinadas con protrusión de la lengua y con trismos que se producen durante el sueño en una parkinsoniana post-encefalítica. Amputación de la lengua consecutiva. Sesión del 20 de noviembre de 1930, en </w:t>
      </w:r>
      <w:r>
        <w:rPr>
          <w:rFonts w:cs="Book Antiqua" w:ascii="Book Antiqua" w:hAnsi="Book Antiqua"/>
          <w:i/>
          <w:iCs/>
        </w:rPr>
        <w:t>L’Encéphale</w:t>
      </w:r>
      <w:r>
        <w:rPr>
          <w:rFonts w:cs="Book Antiqua" w:ascii="Book Antiqua" w:hAnsi="Book Antiqua"/>
        </w:rPr>
        <w:t>, 1931, t. I, p. 145-146.</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i/>
          <w:iCs/>
          <w:sz w:val="22"/>
        </w:rPr>
        <w:t>d)</w:t>
      </w:r>
      <w:r>
        <w:rPr>
          <w:rFonts w:cs="Book Antiqua" w:ascii="Book Antiqua" w:hAnsi="Book Antiqua"/>
          <w:sz w:val="22"/>
        </w:rPr>
        <w:t xml:space="preserve"> A LA SOCIEDAD MÉDICO-PSICOLÓGIC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0. Locuras simultáneas, en colaboración con los señores Claude y Migault. Sesión del 21 de mayo de 1931, en </w:t>
      </w:r>
      <w:r>
        <w:rPr>
          <w:rFonts w:cs="Book Antiqua" w:ascii="Book Antiqua" w:hAnsi="Book Antiqua"/>
          <w:i/>
          <w:iCs/>
        </w:rPr>
        <w:t>Annales médico-psychologiques</w:t>
      </w:r>
      <w:r>
        <w:rPr>
          <w:rFonts w:cs="Book Antiqua" w:ascii="Book Antiqua" w:hAnsi="Book Antiqua"/>
        </w:rPr>
        <w:t>, 1931, t. I, p. 483-49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1. Trastornos del lenguaje escrito en una paranoica que presenta elementos delirantes del tipo paranoide (esquizografía), en colaboración con los señores Lévy-Valensi y Migault. Sesión del 12 de noviembre de 1931, en </w:t>
      </w:r>
      <w:r>
        <w:rPr>
          <w:rFonts w:cs="Book Antiqua" w:ascii="Book Antiqua" w:hAnsi="Book Antiqua"/>
          <w:i/>
          <w:iCs/>
        </w:rPr>
        <w:t>Annales médico-psychologiques</w:t>
      </w:r>
      <w:r>
        <w:rPr>
          <w:rFonts w:cs="Book Antiqua" w:ascii="Book Antiqua" w:hAnsi="Book Antiqua"/>
        </w:rPr>
        <w:t>, t. II, p. 407-4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2. Parkinsonismo y síndromes demenciales, en colaboración con el señor Ey. Sesión del 12 de noviembre de 1931, en</w:t>
      </w:r>
      <w:r>
        <w:rPr>
          <w:rFonts w:cs="Book Antiqua" w:ascii="Book Antiqua" w:hAnsi="Book Antiqua"/>
          <w:i/>
          <w:iCs/>
        </w:rPr>
        <w:t xml:space="preserve"> Annales médico-psychologiques</w:t>
      </w:r>
      <w:r>
        <w:rPr>
          <w:rFonts w:cs="Book Antiqua" w:ascii="Book Antiqua" w:hAnsi="Book Antiqua"/>
        </w:rPr>
        <w:t>, t. II, p. 418-42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3. Espasmo de torsión y trastornos mentales post-encefalíticos, en colaboración con los señores Claude y Migault. Sesión del 19 de mayo de 1932, en </w:t>
      </w:r>
      <w:r>
        <w:rPr>
          <w:rFonts w:cs="Book Antiqua" w:ascii="Book Antiqua" w:hAnsi="Book Antiqua"/>
          <w:i/>
          <w:iCs/>
        </w:rPr>
        <w:t>Annales médíco-psychologiques</w:t>
      </w:r>
      <w:r>
        <w:rPr>
          <w:rFonts w:cs="Book Antiqua" w:ascii="Book Antiqua" w:hAnsi="Book Antiqua"/>
        </w:rPr>
        <w:t>, t. I, pp. 546-55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4. Un caso de demencia precocísima, en colaboración con los señores Claude y Heuyer. Sesión del 11 de mayo de 1933, en </w:t>
      </w:r>
      <w:r>
        <w:rPr>
          <w:rFonts w:cs="Book Antiqua" w:ascii="Book Antiqua" w:hAnsi="Book Antiqua"/>
          <w:i/>
          <w:iCs/>
        </w:rPr>
        <w:t>Annales médico-psychologiques</w:t>
      </w:r>
      <w:r>
        <w:rPr>
          <w:rFonts w:cs="Book Antiqua" w:ascii="Book Antiqua" w:hAnsi="Book Antiqua"/>
        </w:rPr>
        <w:t>, 1933, t. I, p. 620-624.</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5. Alcoholismo subagudo de pulso normal o retardado. Coexistencia de síndrome de A. M., en colaboración con el señor Heuyer. Sesión del 27 de noviembre de 1933, en </w:t>
      </w:r>
      <w:r>
        <w:rPr>
          <w:rFonts w:cs="Book Antiqua" w:ascii="Book Antiqua" w:hAnsi="Book Antiqua"/>
          <w:i/>
          <w:iCs/>
        </w:rPr>
        <w:t>Annales médico-psychologiques</w:t>
      </w:r>
      <w:r>
        <w:rPr>
          <w:rFonts w:cs="Book Antiqua" w:ascii="Book Antiqua" w:hAnsi="Book Antiqua"/>
        </w:rPr>
        <w:t>, 1933, t. II, p. 531-54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rPr>
      </w:pPr>
      <w:r>
        <w:rPr>
          <w:rFonts w:cs="Book Antiqua" w:ascii="Book Antiqua" w:hAnsi="Book Antiqua"/>
          <w:sz w:val="22"/>
        </w:rPr>
        <w:t>B. INFORMES Y RESEÑAS DE CONGRESO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t>16. Congreso internacional para la protección de la infancia, 1933, en colaboración con el señor Heuyer. Importancia de los trastornos del carácter en la orientación profesion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7. Reseña de la 84ª asamblea de la Sociedad Suiza de Psiquiatría, celebrada en Nyons-Prangins el 7 y el 8 de octubre de 1933, y consagrada al problema de las alucinaciones, en </w:t>
      </w:r>
      <w:r>
        <w:rPr>
          <w:rFonts w:cs="Book Antiqua" w:ascii="Book Antiqua" w:hAnsi="Book Antiqua"/>
          <w:i/>
          <w:iCs/>
        </w:rPr>
        <w:t>L´Encéphale</w:t>
      </w:r>
      <w:r>
        <w:rPr>
          <w:rFonts w:cs="Book Antiqua" w:ascii="Book Antiqua" w:hAnsi="Book Antiqua"/>
        </w:rPr>
        <w:t>, noviembre de 1933, p. 686-695.</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rPr>
      </w:pPr>
      <w:r>
        <w:rPr>
          <w:rFonts w:cs="Book Antiqua" w:ascii="Book Antiqua" w:hAnsi="Book Antiqua"/>
          <w:sz w:val="22"/>
        </w:rPr>
        <w:t>C. TRADUCCIÓ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rPr>
        <w:t xml:space="preserve">18. "De quelques mécanismes névrotiques dans la jalousie, la paranoia et L'homosexualité", de S. FREUD, publ. en la </w:t>
      </w:r>
      <w:r>
        <w:rPr>
          <w:rFonts w:cs="Book Antiqua" w:ascii="Book Antiqua" w:hAnsi="Book Antiqua"/>
          <w:i/>
          <w:iCs/>
        </w:rPr>
        <w:t>Revue Française de Psychanalyse</w:t>
      </w:r>
      <w:r>
        <w:rPr>
          <w:rFonts w:cs="Book Antiqua" w:ascii="Book Antiqua" w:hAnsi="Book Antiqua"/>
        </w:rPr>
        <w:t>, 1932, nº 3, p. 391-401.</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rPr>
      </w:pPr>
      <w:r>
        <w:rPr>
          <w:rFonts w:cs="Book Antiqua" w:ascii="Book Antiqua" w:hAnsi="Book Antiqua"/>
          <w:sz w:val="22"/>
        </w:rPr>
        <w:t>D. TRABAJOS ORIGINALE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rPr>
        <w:t xml:space="preserve">1. "Estructura de las psicosis paranoicas", en </w:t>
      </w:r>
      <w:r>
        <w:rPr>
          <w:rFonts w:cs="Book Antiqua" w:ascii="Book Antiqua" w:hAnsi="Book Antiqua"/>
          <w:i/>
          <w:iCs/>
        </w:rPr>
        <w:t>Semaine des Hôpitaux</w:t>
      </w:r>
      <w:r>
        <w:rPr>
          <w:rFonts w:cs="Book Antiqua" w:ascii="Book Antiqua" w:hAnsi="Book Antiqua"/>
        </w:rPr>
        <w:t>, julio de 1931, p. 437-445.</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2. "Escritos 'inspirados': esquizografía", en colaboración con los presentadores de la comunicación, en </w:t>
      </w:r>
      <w:r>
        <w:rPr>
          <w:rFonts w:cs="Book Antiqua" w:ascii="Book Antiqua" w:hAnsi="Book Antiqua"/>
          <w:i/>
          <w:iCs/>
        </w:rPr>
        <w:t>Annales médico-psychologiques</w:t>
      </w:r>
      <w:r>
        <w:rPr>
          <w:rFonts w:cs="Book Antiqua" w:ascii="Book Antiqua" w:hAnsi="Book Antiqua"/>
        </w:rPr>
        <w:t>, 1931, t. II, p. 508-52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3. </w:t>
      </w:r>
      <w:r>
        <w:rPr>
          <w:rFonts w:cs="Book Antiqua" w:ascii="Book Antiqua" w:hAnsi="Book Antiqua"/>
          <w:i/>
          <w:iCs/>
        </w:rPr>
        <w:t>De la psicosis paranoica en sus relaciones con la personalidad</w:t>
      </w:r>
      <w:r>
        <w:rPr>
          <w:rFonts w:cs="Book Antiqua" w:ascii="Book Antiqua" w:hAnsi="Book Antiqua"/>
        </w:rPr>
        <w:t>, tesis de la Facultad de París, octubre de 1932, Le Francois éditeur, 381 p. Mención muy honorable, con propuesta para el premio de tesis. Medalla de bronce otorgada por la Faculta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4. "El problema del estilo y la concepción psiquiátrica de las formas paranoicas de la experiencia" en </w:t>
      </w:r>
      <w:r>
        <w:rPr>
          <w:rFonts w:cs="Book Antiqua" w:ascii="Book Antiqua" w:hAnsi="Book Antiqua"/>
          <w:i/>
          <w:iCs/>
        </w:rPr>
        <w:t>Minotaure</w:t>
      </w:r>
      <w:r>
        <w:rPr>
          <w:rFonts w:cs="Book Antiqua" w:ascii="Book Antiqua" w:hAnsi="Book Antiqua"/>
        </w:rPr>
        <w:t>, nº 1, 1933.</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5. "Motivos del crimen paranoico" en </w:t>
      </w:r>
      <w:r>
        <w:rPr>
          <w:rFonts w:cs="Book Antiqua" w:ascii="Book Antiqua" w:hAnsi="Book Antiqua"/>
          <w:i/>
          <w:iCs/>
        </w:rPr>
        <w:t>Minotaure</w:t>
      </w:r>
      <w:r>
        <w:rPr>
          <w:rFonts w:cs="Book Antiqua" w:ascii="Book Antiqua" w:hAnsi="Book Antiqua"/>
        </w:rPr>
        <w:t>, nº 3, 1933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rFonts w:cs="Book Antiqua" w:ascii="Book Antiqua" w:hAnsi="Book Antiqua"/>
        </w:rPr>
        <w:t xml:space="preserve"> </w:t>
      </w:r>
      <w:r>
        <w:rPr>
          <w:rFonts w:cs="Book Antiqua" w:ascii="Book Antiqua" w:hAnsi="Book Antiqua"/>
        </w:rPr>
        <w:t>Título de la Tesis de Lacan.</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uppressAutoHyphens w:val="true"/>
      <w:spacing w:before="120" w:after="120"/>
      <w:jc w:val="both"/>
    </w:pPr>
    <w:rPr>
      <w:rFonts w:ascii="Garamond" w:hAnsi="Garamond" w:cs="Garamond"/>
      <w:i/>
      <w:sz w:val="20"/>
      <w:szCs w:val="20"/>
      <w:lang w:val="fr-FR"/>
    </w:rPr>
  </w:style>
  <w:style w:type="paragraph" w:styleId="TextBodyIndent">
    <w:name w:val="Body Text Indent"/>
    <w:basedOn w:val="Normal"/>
    <w:pPr>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36:00Z</dcterms:created>
  <dc:creator>juan</dc:creator>
  <dc:description/>
  <dc:language>en-US</dc:language>
  <cp:lastModifiedBy>juan</cp:lastModifiedBy>
  <dcterms:modified xsi:type="dcterms:W3CDTF">2009-10-10T15:12:00Z</dcterms:modified>
  <cp:revision>12</cp:revision>
  <dc:subject/>
  <dc:title>Presentación general de nuestros trabajos científicos</dc:title>
</cp:coreProperties>
</file>